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 xml:space="preserve">Τις 58 παθήσεις βάσει των οποίων οι απόφοιτοι Λυκείου έχουν δικαίωμα εισαγωγής χωρίς εξετάσεις , σε ποσοστό θέσεων 5%, κατά το ακαδημαϊκό έτος 2012-2013, είναι οι εξής :.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ΚΩΔ. ΠΑΘ. ΠΑΘΗΣΕΙΣ</w:t>
        <w:br/>
        <w:t>01 ΤΥΦΛΟΙ</w:t>
        <w:br/>
        <w:t>02 ΜΕ ΜΕΙΩΜΕΝΗ ΟΠΤΙΚΗ ΟΞΥΤΗΤΑ (ΜΕ ΠΟΣΟΣΤΟ ΑΝΑΠΗΡΙΑΣ ΑΝΩ ΤΟΥ 85%)</w:t>
        <w:br/>
        <w:t>03 ΚΩΦΟΙ</w:t>
        <w:br/>
        <w:t>04 ΚΩΦΑΛΑΛΟΙ</w:t>
        <w:br/>
        <w:t>05 ΠΑΣΧΟΝΤΕΣ ΑΠΟ ΜΕΣΟΓΕΙΑΚΗ ΑΝΑΙΜΙΑ</w:t>
        <w:br/>
        <w:t>06 ΠΑΣΧΟΝΤΕΣ ΑΠΟ ΔΡΕΠΑΝΟΚΥΤΤΑΡΙΚΗ ΑΝΑΙΜΙΑ</w:t>
        <w:br/>
        <w:t>07 ΠΑΣΧΟΝΤΕΣ ΑΠΟ ΜΙΚΡΟΔΡΕΠΑΝΟΚΥΤΤΑΡΙΚΗ ΑΝΑΙΜΙΑ</w:t>
        <w:br/>
        <w:t>08ΠΑΣΧΟΝΤΕΣ ΑΠΟ ΣΥΓΓΕΝΗ ΥΔΡΟΚΕΦΑΛΙΑ ΜΕ ΜΟΝΙΜΗ ΤΕΧΝΗΤΗ ΠΑΡΟΧΕΤΕΥΣΗ ΤΟΥ ΕΓΚΕΦΑΛΟΝΩΤΙΑΙΟΥ</w:t>
        <w:br/>
        <w:t>ΥΓΡΟΥ (SHUNT),ΣΥΝΟΔΕΥΟΜΕΝΗ ΚΑΙ ΑΠΟ ΑΛΛΕΣ ΔΙΑΜΑΡΤΙΕΣ, ΟΠΩΣ ΑΡΑΧΝΟΕΙΔΗΣ ΚΥΣΤΗ ΜΕ ΦΑΙΝΟΜΕΝΑ ΕΠΙ−ΗΠΤΙΚΗΣ ΚΡΙΣΗΣ</w:t>
        <w:br/>
        <w:t>09 ΠΑΣΧΟΝΤΕΣ ΑΠΟ ΜΥΪΚΗ ΔΥΣΤΡΟΦΙΑ DUCHENNE</w:t>
        <w:br/>
        <w:t>10 ΠΑΣΧΟΝΤΕΣ ΑΠΟ ΒΑΡΙΑ ΑΓΓΕΙΑΚΗ ΔΥΣΠΛΑΣΙΑ ΤΟΥ ΕΓΚΕΦΑΛΙΚΟΥ ΣΤΕΛΕΧΟΥΣ</w:t>
        <w:br/>
        <w:t>11 ΠΑΣΧΟΝΤΕΣ ΑΠΟ ΚΑΚΟΗΘΕΙΣ ΝΕΟΠΛΑΣΙΕΣ (ΛΕΥΧΑΙΜΙΕΣ, ΛΕΜΦΩΜΑΤΑ, ΣΥΜΠΑΓΕΙΣ ΟΓΚΟΥΣ)</w:t>
        <w:br/>
        <w:t>12 ΠΑΣΧΟΝΤΕΣ ΑΠΟ ΤΟ ΣΥΝΔΡΟΜΟ ΤΟΥ BUND CHIARI</w:t>
        <w:br/>
        <w:t>13 ΠΑΣΧΟΝΤΕΣ ΤΗ ΝΟΣΟ ΤΟΥ FABRY</w:t>
        <w:br/>
        <w:t>14 ΠΑΣΧΟΝΤΕΣ ΑΠΟ ΒΑΡΙΑ ΙΝΟΚΥΣΤΙΚΗ ΝΟΣΟ (ΠΑΓΚΡΕΑΤΟΣ, ΠΝΕΥΜΟΝΩΝ)</w:t>
        <w:br/>
        <w:t>15 ΠΑΣΧΟΝΤΕΣ ΑΠΟ ΣΚΛΗΡΥΝΣΗ ΚΑΤΑ ΠΛΑΚΑΣ</w:t>
        <w:br/>
        <w:t>16 ΠΑΣΧΟΝΤΕΣ ΑΠΟ ΒΑΡΙΑ ΜΥΑΣΘΕΝΕΙΑ ΘΕΡΑΠΕΥΤΙΚΩΣ ΑΝΤΙΜΕΤΩΠΙΖΟΜΕΝΗ ΜΕ ΦΑΡΜΑΚΕΥΤΙΚΗ ΑΓΩΓΗ</w:t>
        <w:br/>
        <w:t>17 ΝΕΦΡΟΠΑΘΕΙΣ ΠΟΥ ΥΠΟΒΑΛΛΟΝΤΑΙ ΣΕ ΑΙΜΟΚΑΘΑΡΣΗ</w:t>
        <w:br/>
        <w:t>18 ΠΑΣΧΟΝΤΕΣ ΑΠΟ ΣΥΓΓΕΝΙΚΗ ΑΙΜΟΡΡΑΓΙΚΗ ΔΙΑΘΕΣΗ − ΑΙΜΟΡΡΟΦΙΛΙΕΣ ΚΑΙ ΥΠΟΒΑΛΛΟΜΕΝΟΙ ΣΕ ΘΕΡΑΠΕΙΑ ΜΕ ΠΑΡΑΓΟΝΤΕΣ ΠΗΞΕΩΣ</w:t>
        <w:br/>
        <w:t>19 ΥΠΟΒΛΗΘΕΝΤΕΣ ΣΕ ΜΕΤΑΜΟΣΧΕΥΣΗ ΜΥΕΛΟΥ ΤΩΝ ΟΣΤΩΝ</w:t>
        <w:br/>
        <w:t>20 ΥΠΟΒΛΗΘΕΝΤΕΣ ΣΕ ΜΕΤΑΜΟΣΧΕΥΣΗ ΚΕΡΑΤΟΕΙΔΟΥΣ ΧΙΤΩΝΟΣ</w:t>
        <w:br/>
        <w:t>21 ΥΠΟΒΛΗΘΕΝΤΕΣ ΣΕ ΜΕΤΑΜΟΣΧΕΥΣΗ ΚΑΡΔΙΑΣ</w:t>
        <w:br/>
        <w:t>22 ΥΠΟΒΛΗΘΕΝΤΕΣ ΣΕ ΜΕΤΑΜΟΣΧΕΥΣΗ ΗΠΑΤΟΣ</w:t>
        <w:br/>
        <w:t>23 ΥΠΟΒΛΗΘΕΝΤΕΣ ΣΕ ΜΕΤΑΜΟΣΧΕΥΣΗ ΠΝΕΥΜΟΝΩΝ</w:t>
        <w:br/>
        <w:t>24 ΥΠΟΒΛΗΘΕΝΤΕΣ ΣΕ ΜΕΤΑΜΟΣΧΕΥΣΗ ΝΕΦΡΟΥ</w:t>
        <w:br/>
        <w:t>25 ΥΠΟΒΛΗΘΕΝΤΕΣ ΣΕ ΜΕΤΑΜΟΣΧΕΥΣΗ ΠΑΓΚΡΕΑΤΟΣ</w:t>
        <w:br/>
        <w:t>26 ΥΠΟΒΛΗΘΕΝΤΕΣ ΣΕ ΜΕΤΑΜΟΣΧΕΥΣΗ ΛΕΠΤΟΥ ΕΝΤΕΡΟΥ</w:t>
        <w:br/>
      </w:r>
      <w:r>
        <w:rPr>
          <w:rFonts w:cs="Arial" w:ascii="Arial" w:hAnsi="Arial"/>
          <w:b/>
          <w:color w:val="FF0000"/>
          <w:sz w:val="22"/>
          <w:szCs w:val="22"/>
        </w:rPr>
        <w:t>27 ΠΑΣΧΟΝΤΕΣ ΑΠΟ ΙΝΣΟΥΛΙΝΟΕΞΑΡΤΩΜΕΝΟ ΝΕΑΝΙΚΟ ΔΙΑΒΗΤΗ ΤΥΠΟΥ 1</w:t>
      </w:r>
      <w:r>
        <w:rPr>
          <w:rFonts w:cs="Arial" w:ascii="Arial" w:hAnsi="Arial"/>
          <w:color w:val="000000"/>
          <w:sz w:val="18"/>
          <w:szCs w:val="18"/>
        </w:rPr>
        <w:br/>
        <w:t>28 ΠΑΣΧΟΝΤΕΣ ΑΠΟ ΣΥΝΔΡΟΜΟ EVANS</w:t>
        <w:br/>
        <w:t>29 ΠΟΛΥΜΕΤΑΓΓΙΖΟΜΕΝΟΙ ΠΑΣΧΟΝΤΕΣ ΑΠΟ ΜΕΣΟΓΕΙΑΚΗ ΑΝΑΙΜΙΑ</w:t>
        <w:br/>
        <w:t>30 ΜΕ ΚΙΝΗΤΙΚΑ ΠΡΟΒΛΗΜΑΤΑ ΟΦΕΙΛΟΜΕΝΑ ΣΕ ΑΝΑΠΗΡΙΑ ΑΝΩ ΤΟΥ 67%</w:t>
        <w:br/>
        <w:t>31 ΠΑΣΧΟΝΤΕΣ ΑΠΟ ΦΑΙΝΥΛΚΕΤΟΝΟΥΡΙΑ</w:t>
        <w:br/>
        <w:t>32 ΠΑΣΧΟΝΤΕΣ ΑΠΟ ΣΥΓΓΕΝΗ ΘΡΟΜΒΟΦΙΛΙΑ ΚΑΙ ΥΠΟΒΑΛΛΟΝΤΑΙ ΣΕ ΘΕΡΑΠΕΙΑ ΑΝΤΙΠΗΚΤΙΚΗΣ ΑΓΩΓΗΣ ΔΙΑ ΒΙΟΥ</w:t>
        <w:br/>
        <w:t>33 ΠΑΣΧΟΝΤΕΣ ΑΠΟ ΑΡΡΥΘΜΟΓΟΝΟ ΔΥΣΠΛΑΣΙΑ ΔΕΞΙΑΣ ΚΟΙΛΙΑΣ ΜΕ ΕΜΦΥΤΕΥΜΕΝΟ ΑΠΙΝΙΔΩΤΗ,</w:t>
        <w:br/>
        <w:t>34 ΠΑΣΧΟΝΤΕΣ ΑΠΟ ΤΗ ΝΟΣΟ GAUCHER</w:t>
        <w:br/>
        <w:t>35 ΠΑΣΧΟΝΤΕΣ ΑΠΌ ΣΥΜΠΛΟΚΕΣ ΣΥΓΓΕΝΕΙΣ ΚΑΡΔΙΟΠΑΘΕΙΕΣ ΧΕΙΡΟΥΡΓΗΘΕΙΣΕΣ Ή ΜΗ ΜΕ ΠΝΕΥΜΟΝΙΚΗ ΥΠΕΡΤΑΣΗ ΑΝΩ ΤΩΝ 50MM HG</w:t>
        <w:br/>
        <w:t>36 ΠΑΣΧΟΝΤΕΣ ΑΠΟ ΜΟΝΗΡΗ ΚΟΙΛΙΑ</w:t>
        <w:br/>
        <w:t>37 ΠΑΣΧΟΝΤΕΣ ΑΠΟ ΚΟΙΝΟ ΑΡΤΗΡΙΑΚΟ ΚΟΡΜΟ</w:t>
        <w:br/>
        <w:t>38 ΠΑΣΧΟΝΤΕΣ ΑΠΟ ΠΑΘΗΣΕΙΣ ΤΟΥ ΜΥΟΚΑΡΔΙΟΥ ΟΠΟΙΑΣΔΗΠΟΤΕ ΦΥΣΗΣ ΠΟΥ ΠΡΟΚΑΛΟΥΝ ΜΟΝΙΜΗ ΔΙΑΤΑΡΑΧΗ</w:t>
        <w:br/>
        <w:t>ΤΗΣ ΛΕΙΤΟΥΡΓΙΑΣ ΤΗΣ ΚΑΡΔΙΑΣ (ΚΛΑΣΜΑ ΕΞΩΘΗΣΗΣ &lt;35%)</w:t>
        <w:br/>
        <w:t>39 ΠΑΣΧΟΝΤΕΣ ΑΠΟ ΥΠΕΡΤΡΟΦΙΚΟΥ ΤΥΠΟΥ ΜΥΟΚΑΡΔΙΟΠΑΘΕΙΑ</w:t>
        <w:br/>
        <w:t>40 ΠΑΣΧΟΝΤΕΣ ΑΠΟ ΠΡΩΤΟΠΑΘΗ ΠΝΕΥΜΟΝΙΚΗ ΥΠΕΡΤΑΣΗ</w:t>
        <w:br/>
        <w:t>41 ΠΑΣΧΟΝΤΕΣ ΑΠΟ ΣΟΒΑΡΗ ΠΝΕΥΜΟΝΙΚΗ ΙΝΩΣΗ ΟΠΟΙΑΣΔΗΠΟΤΕ ΑΙΤΙΟΛΟΓΙΑΣ</w:t>
        <w:br/>
        <w:t>42 ΠΑΣΧΟΝΤΕΣ ΑΠΟ ΤΟ ΣΥΝΔΡΟΜΟ BRUGADA</w:t>
        <w:br/>
        <w:t>43 ΠΑΣΧΟΝΤΕΣ ΑΠΟ ΙΔΙΟΠΑΘΗ ΚΟΙΛΙΑΚΗ ΤΑΧΥΚΑΡΔΙΑ ΜΕ ΤΟΠΟΘΕΤΗΣΗ ΑΠΙΝΙΔΩΤΗ</w:t>
        <w:br/>
        <w:t>44 ΠΑΣΧΟΝΤΕΣ ΑΠΟ ΓΛΥΚΟΓΟΝΙΑΣΕΙΣ</w:t>
        <w:br/>
        <w:t>45 ΠΑΣΧΟΝΤΕΣ ΑΠΟ ΚΙΡΡΩΣΗ ΗΠΑΤΟΣ</w:t>
        <w:br/>
        <w:t>46 ΠΑΣΧΟΝΤΕΣ ΑΠΟ ΠΥΛΑΙΑ ΥΠΕΡΤΑΣΗ ΛΟΓΩ ΥΠΟΠΛΑΣΙΑΣ ΠΥΛΑΙΑΣ ΦΛΕΒΑΣ</w:t>
        <w:br/>
        <w:t>47 ΠΑΣΧΟΝΤΕΣ ΑΠΟ ΤΗ ΝΟΣΟ ΤΟΥ CROHN</w:t>
        <w:br/>
        <w:t>48 ΠΑΣΧΟΝΤΕΣ ΑΠΟ ΤΗ ΝΟΣΟ WILSON</w:t>
        <w:br/>
        <w:t>49 ΠΑΣΧΟΝΤΕΣ ΑΠΟ ΤΟ ΣΥΝΔΡΟΜΟ ΠΟΛΛΑΠΛΗΣ ΝΕΥΡΙΝΩΜΑΤΩΣΗΣ (RECKLINCHAUSEN)</w:t>
        <w:br/>
        <w:t>50 ΠΑΣΧΟΝΤΕΣ ΑΠΟ ΠΟΛΛΑΠΛΟΥΝ ΜΥΕΛΩΜΑ</w:t>
        <w:br/>
        <w:t>51 ΠΑΣΧΟΝΤΕΣ ΑΠΟ ΧΡΟΝΙΑ ΣΑΡΚΟΕΙΔΩΣΗ (ΜΟΡΦΕΣ ΜΕΓΑΛΗΣ ΒΑΡΥΤΗΤΑΣ ΜΕ ΠΝΕΥΜΟΝΙΚΗ ΕΝΤΟΠΙΣΗ)</w:t>
        <w:br/>
        <w:t>52 ΠΑΣΧΟΝΤΕΣ ΑΠΟ ΑΥΤΟΑΝΟΣΗ ΗΠΑΤΙΤΙΔΑ</w:t>
        <w:br/>
        <w:t>53 ΠΑΣΧΟΝΤΕΣ ΑΠΟ ΤΡΑΥΜΑΤΙΚΗ ΑΠΩΛΕΙΑ ΚΑΙ ΤΩΝ ΔΥΟ ΟΡΧΕΩΝ Η ΑΜΦΙΠΛΕΥΡΗ ΟΡΧΕΚΤΟΜΗ</w:t>
        <w:br/>
        <w:t>54 ΥΠΟΒΛΗΘΕΝΤΕΣ ΣΕ ΛΑΡΥΓΓΕΚΤΟΜΗ ΟΛΙΚΗ</w:t>
        <w:br/>
        <w:t>55 ΠΑΣΧΟΝΤΕΣ ΑΠΟ ΚΡΑΝΙΟΦΑΡΥΓΓΙΩΜΑ ΤΟΥ ΕΓΚΕΦΑΛΟΥ 56</w:t>
        <w:br/>
        <w:t>ΠΑΣΧΟΝΤΕΣ ΑΠΟ ΔΙΑΣΠΑΡΤΟ ΕΡΥΘΥΜΑΤΩΔΗ ΛΥΚΟ ΜΕ ΠΡΟΣΒΟΛΗ ΤΩΝ ΠΝΕΥΜΟΝΩΝ (ΠΝΕΥΜΟΝΙΚΗ ΙΝΩΣΗ,</w:t>
        <w:br/>
        <w:t>ΠΝΕΥΜΟΝΙΚΗ ΑΓΓΕΙΙΤΙΔΑ) Η΄ ΤΩΝ ΝΕΦΡΩΝ (ΚΡΕΑΤΙΝΙΝΗ ΟΡΟΥ &gt;3 Η΄ CLEARANCE ΚΡΕΑΤΙΝΙΝΗΣ &lt;4) Η΄ ΤΗΣ ΚΑΡΔΙΑΣ (ΕΝΔΟΚΑΡΔΙΤΙΔΑ, ΜΥΟΚΑΡΔΙΤΙΔΑ)</w:t>
        <w:br/>
        <w:t>57 ΠΑΣΧΟΝΤΕΣ ΑΠΟ ΣΚΛΗΡΟΔΕΡΜΙΑ ΜΕ ΠΡΟΣΒΟΛΗ ΤΩΝ ΠΝΕΥΜΟΝΩΝ (ΠΝΕΥΜΟΝΙΚΗ ΙΝΩΣΗ, ΠΝΕΥΜΟΝΙΚΗ ΑΓΓΕΙΙΤΙΔΑ) Η΄ ΤΩΝ ΝΕΦΡΩΝ (ΚΡΕΑΤΙΝΙΝΗ ΟΡΟΥ &gt;3 Η΄ CLEARANCE ΚΡΕΑΤΙΝΙΝΗΣ &lt;4) Η΄ ΤΗΣ ΚΑΡΔΙΑΣ (ΕΝΔΟΚΑΡΔΙΤΙΔΑ, ΜΥΟΚΑΡΔΙΤΙΔΑ)</w:t>
        <w:br/>
        <w:t>58 ΥΠΟΒΛΗΘΕΝΤΕΣ ΣΕ ΟΛΙΚΗ Η ΜΕΡΙΚΗ ΚΟΛΕΚΤΟΜ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55" w:before="280" w:after="280"/>
      <w:jc w:val="both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4:00Z</dcterms:created>
  <dc:creator>ΦΑΚΟΣ</dc:creator>
  <dc:description/>
  <cp:keywords/>
  <dc:language>en-US</dc:language>
  <cp:lastModifiedBy>ΦΑΚΟΣ</cp:lastModifiedBy>
  <dcterms:modified xsi:type="dcterms:W3CDTF">2012-09-12T11:07:00Z</dcterms:modified>
  <cp:revision>1</cp:revision>
  <dc:subject/>
  <dc:title>Τις 58 παθήσεις βάσει των οποίων οι απόφοιτοι Λυκείου έχουν δικαίωμα εισαγωγής χωρίς εξετάσεις , σε ποσοστό θέσεων 5%, κατά το ακαδημαϊκό έτος 2012-2013, είναι οι εξής :</dc:title>
</cp:coreProperties>
</file>